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___________ И.М. Шадрин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Шадрин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4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 xml:space="preserve"> ____________        ______________________</w:t>
        <w:tab/>
        <w:t>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2"/>
          <w:szCs w:val="12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 xml:space="preserve"> </w:t>
        <w:tab/>
        <w:t xml:space="preserve">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/>
        <w:t xml:space="preserve">- - - - - - - - - - - - - - - - - - - - - -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___________ И.М. Шадрин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М. Шадрин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ПФО     </w:t>
        <w:tab/>
        <w:t>________________________         _____________________________         ________________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5:00Z</dcterms:created>
  <dc:creator>Бондаренкко</dc:creator>
  <dc:description/>
  <cp:keywords/>
  <dc:language>en-US</dc:language>
  <cp:lastModifiedBy>Фоминцева Оксана Васильевна</cp:lastModifiedBy>
  <cp:lastPrinted>2017-03-15T15:20:00Z</cp:lastPrinted>
  <dcterms:modified xsi:type="dcterms:W3CDTF">2024-03-22T06:49:00Z</dcterms:modified>
  <cp:revision>5</cp:revision>
  <dc:subject/>
  <dc:title>Ректору ФГБОУ ВПО «МГГУ», д</dc:title>
</cp:coreProperties>
</file>